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97 от 21 марта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0.12.2018 № 532/93 «О бюджете городского округа Пущино на 2019 год и на плановый период 2020 и 2021 годов» 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хемы многомандатных избирательных округов для проведения выборов депутатов Совета депутатов города Пущино (*8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Жиронкина О.Ф. – председатель ТИК города Пущин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состав Молодежного парламента при Совете депутатов  городского округа Пущино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Еремеева В.С. – председатель комиссии по вопросам образования, культуры, молодёжи и спорт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ПГ и БП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Савинцев И.В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деятельности Администрации городского округа Пущино в 2018 год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Доклад: Фомина Ю.А. – и.о. руководителя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инцев И.В. – Глава городского округа Пущин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деятельности Главы городского округа Пущино в 2018 году (*2/3 от присутствующих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авинцев И.В. – Глава городского округа Пущино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: Долгов А.В. – заместитель председателя Совета депутатов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Админист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щении Совета депутатов (усадьб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18.04.2019?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ате единого дня приема (Савинцев И.В.)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04.04.201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кончании срока приема Справок о доходах/расход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5:00Z</dcterms:created>
  <dc:creator>Customer</dc:creator>
  <dc:description/>
  <cp:keywords/>
  <dc:language>en-US</dc:language>
  <cp:lastModifiedBy>Тельнихин</cp:lastModifiedBy>
  <cp:lastPrinted>2017-08-25T16:09:00Z</cp:lastPrinted>
  <dcterms:modified xsi:type="dcterms:W3CDTF">2019-03-21T08:55:00Z</dcterms:modified>
  <cp:revision>2</cp:revision>
  <dc:subject/>
  <dc:title> </dc:title>
</cp:coreProperties>
</file>